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น่วยงานอุบัติเหตุและฉุกเฉ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าชิกในทีม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งสมลักษณ์ ช่วยทั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ยาบาลวิชาชีพชำนาญ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ผล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ตะกร้า </w:t>
      </w:r>
      <w:r>
        <w:rPr>
          <w:rFonts w:cs="Angsana New" w:ascii="Angsana New" w:hAnsi="Angsana New"/>
          <w:sz w:val="32"/>
          <w:szCs w:val="32"/>
        </w:rPr>
        <w:t>EM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อุบัติเหตุและฉุกเฉินมีผู้ป่วยมารับบริการจำนวนมาก ทั้งมาด้วยตนเองและมากับระบบ</w:t>
      </w:r>
      <w:r>
        <w:rPr>
          <w:rFonts w:cs="Angsana New" w:ascii="Angsana New" w:hAnsi="Angsana New"/>
          <w:sz w:val="32"/>
          <w:szCs w:val="32"/>
        </w:rPr>
        <w:t>E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พยาบาล ซึ่งระบบ </w:t>
      </w:r>
      <w:r>
        <w:rPr>
          <w:rFonts w:cs="Angsana New" w:ascii="Angsana New" w:hAnsi="Angsana New"/>
          <w:sz w:val="32"/>
          <w:szCs w:val="32"/>
        </w:rPr>
        <w:t>EMS</w:t>
      </w:r>
      <w:r>
        <w:rPr>
          <w:rFonts w:ascii="Angsana New" w:hAnsi="Angsana New" w:cs="Angsana New"/>
          <w:sz w:val="32"/>
          <w:sz w:val="32"/>
          <w:szCs w:val="32"/>
        </w:rPr>
        <w:t>นั้นต้องอาศัยความรวดเร็วในทุกขั้นตอนของการปฏิบัติงาน การเตรียมของใช้ก็เป็นส่วนหนึ่งของงาน  เดิมที่ใช้อยู่เป็นตะกร้าสี่เหลี่ยมใช้ใส่ของและเอาอุปกรณ์ต่างๆใส่ลงไปปนกันอยู่ทำให้ยากต่อการหยิบมาใช้   และในรถฉุกเฉิน แม้จะวางเป็นหมวดหมู่  แต่เมื่อต้องนำไปอุปกรณ์  ไปให้บริการ ณ จุดเกิดเหตุ  ยังเกิดความไม่สะดวกในการ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ปัญหาดังกล่าวทางหน่วยงานได้เห็นความสำคัญจึงได้ปรึกษาและออกแบบนวัตกรรมนี้ขึ้นและได้มีการปรับปรุงแก้ไขให้มีความสะดวกใช้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สะดวกและรวดเร็วในการหยิบของนำมา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ึงพอ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หา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ตะกร้าพลาสติกที่ขนาดพอเหมาะและใส่ของใช้ได้คร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จัดหาของใช้ที่สามารถนำมาดัดแปลงใช้เป็นช่องแบ่งใส่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วยาง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มีดสำหรับตัด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นำตะกร้าพลาสติกและพวงเครื่องเติมที่หาซื้อมาได้  มาลองประกอบ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ใช้มีดตัดหูหิ้วเครื่องเติม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ติดกันโดยใช้กาวยาง   </w:t>
      </w:r>
      <w:r>
        <w:rPr>
          <w:rFonts w:ascii="Angsana New" w:hAnsi="Angsana New" w:cs="Angsana New"/>
          <w:sz w:val="32"/>
          <w:sz w:val="32"/>
          <w:szCs w:val="32"/>
        </w:rPr>
        <w:t>เมื่อสร้างตะกร้าเสร็จ  จัดอุปกรณ์ทางการการแพทย์บรรจุใส่ตะกร้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ความพึงพอใจของเจ้า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ี่นำไปใช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ออกปฎิบัติ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682240" cy="1508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612900</wp:posOffset>
                </wp:positionV>
                <wp:extent cx="75882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8A54" w:val="clear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่อ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33.5pt;mso-wrap-distance-left:9.05pt;mso-wrap-distance-right:9.05pt;mso-wrap-distance-top:0pt;mso-wrap-distance-bottom:0pt;margin-top:127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shd w:fill="948A54" w:val="clear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ก่อ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95120" cy="212090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273810" cy="2145665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25955" cy="1270000"/>
            <wp:effectExtent l="0" t="0" r="0" b="0"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2306320</wp:posOffset>
                </wp:positionV>
                <wp:extent cx="1016000" cy="425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8A54" w:val="clear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ัดหา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33.5pt;mso-wrap-distance-left:9.05pt;mso-wrap-distance-right:9.05pt;mso-wrap-distance-top:0pt;mso-wrap-distance-bottom:0pt;margin-top:181.6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shd w:fill="948A54" w:val="clear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จัดหา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2296795</wp:posOffset>
                </wp:positionV>
                <wp:extent cx="920750" cy="511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8A54" w:val="clear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ิดกาวยึ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0.25pt;mso-wrap-distance-left:9.05pt;mso-wrap-distance-right:9.05pt;mso-wrap-distance-top:0pt;mso-wrap-distance-bottom:0pt;margin-top:180.8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shd w:fill="948A54" w:val="clear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ิดกาวยึ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1575</wp:posOffset>
                </wp:positionH>
                <wp:positionV relativeFrom="paragraph">
                  <wp:posOffset>2306320</wp:posOffset>
                </wp:positionV>
                <wp:extent cx="1454150" cy="425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8A54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ะกร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MS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ใช้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3.5pt;mso-wrap-distance-left:9.05pt;mso-wrap-distance-right:9.05pt;mso-wrap-distance-top:0pt;mso-wrap-distance-bottom:0pt;margin-top:181.6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shd w:fill="948A54" w:val="clear"/>
                        <w:spacing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ะกร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EMS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ริ่มใช้ เดื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 xml:space="preserve">-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มีผู้ใช้นวัตกรร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รายสรุปผลจากการซักถาม และสังเกตความพึงพอใจต่อการใช้นวัต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มีความพึงพอใจ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นำไปใช้งานจริงพบว่าสะดวกในการหยิบของไม่ต้องรื้อค้นเหมือนตะกร้าอันเดิม แต่ไม่สะดวกในการถือตะกร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จะปรับปรุงใหม่โดยเปลี่ยนเป็นตะกร้าที่มีหูหิ้ว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ะกร้าสี่เหลี่ยม ราคาใบ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วงเครื่องเติม ราคาใบ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วยางแท่ง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ช้ไปครึ่งแท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ืนยิงกาวมีของเดิมอยู่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งบประมาณทั้งสิ้น 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20:00Z</dcterms:created>
  <dc:creator>KKD 2011 V.2</dc:creator>
  <dc:description/>
  <cp:keywords/>
  <dc:language>en-US</dc:language>
  <cp:lastModifiedBy>KKD 2011 V.2</cp:lastModifiedBy>
  <cp:lastPrinted>2014-10-27T18:19:00Z</cp:lastPrinted>
  <dcterms:modified xsi:type="dcterms:W3CDTF">2014-10-27T11:19:00Z</dcterms:modified>
  <cp:revision>3</cp:revision>
  <dc:subject/>
  <dc:title/>
</cp:coreProperties>
</file>